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Загальноосвітня школа І - ІІ ступеня с. Підріччя</w:t>
      </w:r>
    </w:p>
    <w:p>
      <w:pPr>
        <w:pStyle w:val="Normal"/>
        <w:jc w:val="center"/>
        <w:rPr>
          <w:color w:val="3366FF"/>
          <w:sz w:val="44"/>
          <w:szCs w:val="44"/>
          <w:lang w:val="ru-RU"/>
        </w:rPr>
      </w:pPr>
      <w:r>
        <w:rPr>
          <w:color w:val="3366FF"/>
          <w:sz w:val="44"/>
          <w:szCs w:val="44"/>
          <w:lang w:val="ru-RU"/>
        </w:rPr>
      </w:r>
    </w:p>
    <w:p>
      <w:pPr>
        <w:pStyle w:val="Normal"/>
        <w:rPr>
          <w:color w:val="3366FF"/>
          <w:sz w:val="44"/>
          <w:szCs w:val="44"/>
          <w:lang w:val="ru-RU"/>
        </w:rPr>
      </w:pPr>
      <w:r>
        <w:rPr>
          <w:color w:val="3366FF"/>
          <w:sz w:val="44"/>
          <w:szCs w:val="44"/>
          <w:lang w:val="ru-RU"/>
        </w:rPr>
      </w:r>
    </w:p>
    <w:p>
      <w:pPr>
        <w:pStyle w:val="Normal"/>
        <w:jc w:val="center"/>
        <w:rPr>
          <w:color w:val="3366FF"/>
          <w:sz w:val="44"/>
          <w:szCs w:val="44"/>
          <w:lang w:val="ru-RU"/>
        </w:rPr>
      </w:pPr>
      <w:r>
        <w:rPr>
          <w:color w:val="3366FF"/>
          <w:sz w:val="44"/>
          <w:szCs w:val="44"/>
          <w:lang w:val="ru-RU"/>
        </w:rPr>
      </w:r>
    </w:p>
    <w:p>
      <w:pPr>
        <w:pStyle w:val="Normal"/>
        <w:jc w:val="center"/>
        <w:rPr>
          <w:color w:val="3366FF"/>
          <w:sz w:val="44"/>
          <w:szCs w:val="44"/>
          <w:lang w:val="ru-RU"/>
        </w:rPr>
      </w:pPr>
      <w:r>
        <w:rPr>
          <w:color w:val="3366FF"/>
          <w:sz w:val="44"/>
          <w:szCs w:val="44"/>
          <w:lang w:val="ru-RU"/>
        </w:rPr>
      </w:r>
    </w:p>
    <w:p>
      <w:pPr>
        <w:pStyle w:val="Normal"/>
        <w:jc w:val="center"/>
        <w:rPr>
          <w:color w:val="3366FF"/>
          <w:sz w:val="44"/>
          <w:szCs w:val="44"/>
          <w:lang w:val="ru-RU"/>
        </w:rPr>
      </w:pPr>
      <w:r>
        <w:rPr>
          <w:color w:val="3366FF"/>
          <w:sz w:val="44"/>
          <w:szCs w:val="44"/>
          <w:lang w:val="ru-RU"/>
        </w:rPr>
      </w:r>
    </w:p>
    <w:p>
      <w:pPr>
        <w:pStyle w:val="Normal"/>
        <w:jc w:val="center"/>
        <w:rPr>
          <w:color w:val="3366FF"/>
          <w:sz w:val="44"/>
          <w:szCs w:val="44"/>
          <w:lang w:val="ru-RU"/>
        </w:rPr>
      </w:pPr>
      <w:r>
        <w:rPr>
          <w:color w:val="3366FF"/>
          <w:sz w:val="44"/>
          <w:szCs w:val="44"/>
          <w:lang w:val="ru-RU"/>
        </w:rPr>
        <w:t>Виховний захід на тему</w:t>
      </w:r>
    </w:p>
    <w:p>
      <w:pPr>
        <w:pStyle w:val="Normal"/>
        <w:jc w:val="center"/>
        <w:rPr>
          <w:color w:val="3366FF"/>
          <w:sz w:val="44"/>
          <w:szCs w:val="44"/>
          <w:lang w:val="ru-RU"/>
        </w:rPr>
      </w:pPr>
      <w:r>
        <w:rPr>
          <w:color w:val="3366FF"/>
          <w:sz w:val="44"/>
          <w:szCs w:val="44"/>
          <w:lang w:val="ru-RU"/>
        </w:rPr>
        <w:t>«Джентельмен –шоу.Секрети вихованої людини»</w:t>
      </w:r>
    </w:p>
    <w:p>
      <w:pPr>
        <w:pStyle w:val="Normal"/>
        <w:jc w:val="center"/>
        <w:rPr>
          <w:color w:val="3366FF"/>
          <w:sz w:val="44"/>
          <w:szCs w:val="44"/>
          <w:lang w:val="ru-RU"/>
        </w:rPr>
      </w:pPr>
      <w:r>
        <w:rPr>
          <w:color w:val="3366FF"/>
          <w:sz w:val="44"/>
          <w:szCs w:val="44"/>
          <w:lang w:val="ru-RU"/>
        </w:rPr>
      </w:r>
    </w:p>
    <w:p>
      <w:pPr>
        <w:pStyle w:val="Normal"/>
        <w:rPr>
          <w:color w:val="3366FF"/>
          <w:sz w:val="44"/>
          <w:szCs w:val="44"/>
          <w:lang w:val="ru-RU"/>
        </w:rPr>
      </w:pPr>
      <w:r>
        <w:rPr>
          <w:color w:val="3366FF"/>
          <w:sz w:val="44"/>
          <w:szCs w:val="44"/>
          <w:lang w:val="ru-RU"/>
        </w:rPr>
      </w:r>
    </w:p>
    <w:p>
      <w:pPr>
        <w:pStyle w:val="Normal"/>
        <w:rPr>
          <w:color w:val="3366FF"/>
          <w:sz w:val="44"/>
          <w:szCs w:val="44"/>
          <w:lang w:val="ru-RU"/>
        </w:rPr>
      </w:pPr>
      <w:r>
        <w:rPr>
          <w:color w:val="3366FF"/>
          <w:sz w:val="44"/>
          <w:szCs w:val="44"/>
          <w:lang w:val="ru-RU"/>
        </w:rPr>
      </w:r>
    </w:p>
    <w:p>
      <w:pPr>
        <w:pStyle w:val="Normal"/>
        <w:rPr>
          <w:color w:val="3366FF"/>
          <w:sz w:val="44"/>
          <w:szCs w:val="44"/>
          <w:lang w:val="ru-RU"/>
        </w:rPr>
      </w:pPr>
      <w:r>
        <w:rPr>
          <w:color w:val="3366FF"/>
          <w:sz w:val="44"/>
          <w:szCs w:val="44"/>
          <w:lang w:val="ru-RU"/>
        </w:rPr>
      </w:r>
    </w:p>
    <w:p>
      <w:pPr>
        <w:pStyle w:val="Normal"/>
        <w:jc w:val="center"/>
        <w:rPr>
          <w:color w:val="3366FF"/>
          <w:sz w:val="44"/>
          <w:szCs w:val="44"/>
          <w:lang w:val="ru-RU"/>
        </w:rPr>
      </w:pPr>
      <w:r>
        <w:rPr>
          <w:color w:val="3366FF"/>
          <w:sz w:val="44"/>
          <w:szCs w:val="44"/>
          <w:lang w:val="ru-RU"/>
        </w:rPr>
        <w:drawing>
          <wp:inline distT="0" distB="0" distL="0" distR="0">
            <wp:extent cx="4344670" cy="2755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467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366FF"/>
          <w:sz w:val="44"/>
          <w:szCs w:val="44"/>
          <w:lang w:val="ru-RU"/>
        </w:rPr>
      </w:pPr>
      <w:r>
        <w:rPr>
          <w:color w:val="3366FF"/>
          <w:sz w:val="44"/>
          <w:szCs w:val="44"/>
          <w:lang w:val="ru-RU"/>
        </w:rPr>
      </w:r>
    </w:p>
    <w:p>
      <w:pPr>
        <w:pStyle w:val="Normal"/>
        <w:rPr>
          <w:color w:val="3366FF"/>
          <w:sz w:val="44"/>
          <w:szCs w:val="44"/>
          <w:lang w:val="ru-RU"/>
        </w:rPr>
      </w:pPr>
      <w:r>
        <w:rPr>
          <w:color w:val="3366FF"/>
          <w:sz w:val="44"/>
          <w:szCs w:val="44"/>
          <w:lang w:val="ru-RU"/>
        </w:rPr>
      </w:r>
    </w:p>
    <w:p>
      <w:pPr>
        <w:pStyle w:val="Normal"/>
        <w:rPr>
          <w:color w:val="3366FF"/>
          <w:sz w:val="44"/>
          <w:szCs w:val="44"/>
          <w:lang w:val="ru-RU"/>
        </w:rPr>
      </w:pPr>
      <w:r>
        <w:rPr>
          <w:color w:val="3366FF"/>
          <w:sz w:val="44"/>
          <w:szCs w:val="44"/>
          <w:lang w:val="ru-RU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>
          <w:sz w:val="32"/>
          <w:szCs w:val="32"/>
        </w:rPr>
        <w:t>Підготувала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</w:t>
      </w:r>
      <w:r>
        <w:rPr>
          <w:sz w:val="32"/>
          <w:szCs w:val="32"/>
        </w:rPr>
        <w:t>Класний керівник 9 клас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</w:t>
      </w:r>
      <w:r>
        <w:rPr>
          <w:sz w:val="32"/>
          <w:szCs w:val="32"/>
        </w:rPr>
        <w:t>Федорук Руслана Володимирівн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014</w:t>
      </w:r>
    </w:p>
    <w:p>
      <w:pPr>
        <w:pStyle w:val="Normal"/>
        <w:rPr>
          <w:color w:val="3366FF"/>
          <w:sz w:val="44"/>
          <w:szCs w:val="44"/>
        </w:rPr>
      </w:pPr>
      <w:r>
        <w:rPr>
          <w:color w:val="3366FF"/>
          <w:sz w:val="44"/>
          <w:szCs w:val="44"/>
        </w:rPr>
        <w:t>Лицарський турнір "Секрети вихованої людини"</w:t>
      </w:r>
    </w:p>
    <w:p>
      <w:pPr>
        <w:pStyle w:val="Normal"/>
        <w:rPr>
          <w:color w:val="3366FF"/>
          <w:sz w:val="44"/>
          <w:szCs w:val="44"/>
        </w:rPr>
      </w:pPr>
      <w:r>
        <w:rPr>
          <w:color w:val="3366FF"/>
          <w:sz w:val="44"/>
          <w:szCs w:val="44"/>
        </w:rPr>
      </w:r>
    </w:p>
    <w:p>
      <w:pPr>
        <w:pStyle w:val="Normal"/>
        <w:rPr/>
      </w:pPr>
      <w:r>
        <w:rPr/>
        <w:t>Мета: узагальнити знання учнiв про секрети вихованої людини, про правила поведiнки вдома, у школi, в громадських мiсцях; спонукати до пiклування про рiдних, близьких, оточуючих; виховувати любов та пошану до оточуючих люд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ладнання: плакат iз девiзом, два м’ячi, двi скакалки, двi квiтки ромашки, малюнок лицаря на колiнах, на вершечку списа якого є стрiчка з написом: «Лицарський турнiр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вiз уроку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Нехай живе ввiчливiсть i доброт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Нехай живуть доброзичливi обличч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iд урок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. Органiзацiйна част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ступне слово вчите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— </w:t>
      </w:r>
      <w:r>
        <w:rPr/>
        <w:t>Ми йдемо далi й далi дорогою пiзнання, опановуючи складнi науки, владно проникаємо в таемницi океану i космосу. А от пiзнати самих себе нам iнодi нелегк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Найбiльше прикрощiв завдають нам буденнi невдачi, дрiбнiконфлiкти, з яких виникають великi непорозумiння. Навiть рiднi та друзi, буває, сваряться через дрібницi, i не тому, що вiд природи злi, недобрi, а тому, що 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кожного свiй стиль поведiнки, не завжди прийнятний для інших. Легковажне iгнорування вимог цiєї чемностi, вихованостi, яка дається так дешево, а цiнується так дорого, i в основi якої знаходиться звичайнісiньке ставлення до людей, призводить до непорозумiнь мiж ни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А ви знаете, що основою життя людини, її успiху є дотриманнянорм правил поведiнки. Бути вихованим — це означає бути уважним до iншого, делiкатним, тактовним, скромним, ввiчливим, поступливим, не дрiб’язкови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Багато столiть iснує людство. У життi людей мiльйони разiвповторювалися повсякденнi ситуації. Люди зустрiчалися i розлучалися, знайомилися, робили один одному послуги, просили щось абовідмовляли, приносили подарунки, висловлювали спiвчуття, ходили в гостi і приймали їх у себе тощо. Поступово люди знаходили i з поколiнняв покоління передавали зручнi, розумнi способи дії в подiбних ситуацiях.Так виникли правила поведiнки. Але основне не змiнювалося: повага й чуйне ставлення до люд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І от сьогоднi на уроцi ми узагальнимо здобутi знання, якi ви отримали на попереднiх уроках i проведемо лицарський турнiр на тему «Секрети вихованої людин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В турнiрi беруть участь двi команди: команда хлопчиків-лицарiв i команда дiвчаток-глядачiв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Оголошується склад жур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II. Основна частина. Проведення конкурсi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курс 1. «Чи вихованi ви?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— </w:t>
      </w:r>
      <w:r>
        <w:rPr/>
        <w:t>Дiти, уважно прослухайте запитання-тести i виберiть правильну вiдповiдь, за яку отримаєте один б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. Кожен iз нас знає, що вiд того, як людина поводить себе iз iншими людьми, залежит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а) ставлення до неї оточуючих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б) її заробiтна плата, бали успiшностi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) тривалiсть життя люди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2. Вiзитна карточка людини пiд час знайомства, розмов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а) одяг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б) культура поведiнк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) розповiдь про свої здобутки, досягнен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3. Чи можна смiятися з широко вiдкритим ротом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а) Можн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б) такий смiх недоречни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) можна, але не бажа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4. Ви розмовляєте - немає рiзницi, з ким (з мамою, учителем, товарищем) де потрiбно тримати незайнятi рук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а) Смикати ними те, що потрапить пiд руку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б) чухати потилицю або за вухам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) незайнятi руки необхiдно тримати на мiсц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5. Як необхiдно сидiти на стiльцi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а) Злегка похитуючись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б) сидiти на краю стiльц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) вiльно, не горблячись i не спираючи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6. Ви збираєтеся до школи, йде дощ, потрiбно брати парасольку. Але вже пiсля урокiв дощ закiнчився. Як ви будете нести парасольку, повертаючись додому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а) Вертикально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б) горизонтально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) розмахуючи на всi бо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7. В якому одязi ви повиннi ходити до школ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а) В модному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б) в зручному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8. Ви ненароком когось пiд час перерви штовхнули. Як ви скажет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а) Вибачт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б) вибачаю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9. На подвiр’ї школи розмовляють двоє вчителiв. Серед них ваша вчителька. Проходячи повз них, ви скажет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а) «Добрий день, Тетяно Іванiвно!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б) «Добрий день!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0. Що прикрашає людину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а) Рiшучiсть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б) скромнiсть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) сила вол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курс 2. «Поетичний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— </w:t>
      </w:r>
      <w:r>
        <w:rPr/>
        <w:t>Ви знаєте, що перш, нiж молоду людину посвятять у лицарi, їй потрiбно було оволодiти сiмома лицарськими якостями: їздою верхи, фехтуванням, полюванням, грою в шахи, складанням i виконанням вiршiв на честь дами серця, а також володiння списом. Тiльки пiсля успiшного завершення випробувань йому присвоювали почесне звання. Сьогоднiтакож для кожної команди лицарiв за п’ять хвилин потрiбно скласти дво- та чотирирядковi вiршi з чарiвним словом. Конкурс оцiнюється у два ба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приклад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Зазеленiє старий пень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Коли почує ... (добрий день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Аб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Нiч приходить на порiг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Хлопчик спати в лiжко лiг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Не забувши всiм у хат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«На добранiч» побажат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оки нашi лицарi пишуть вiршi, дiвчатка розв’язують проблемнi ситуацiї i заробляють для своїх лицарiв додатковi бали. За кожну правильну вiдповiдь додається один б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итуацiя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У квартирi пролунав дзвiнок, i на порозi з’явились двi вашi подругиз подарунками. Одна подарувала коробку iз цукерками. iменинниця Олявiдразу ж сховала їх, щоб потiм з’їсти самiй або дотримати до кращих часів. Друга подарувала книгу, яку дiвчинка вже читала. Зробивши незадоволену гримасу, Оля повела своїх подруг до сто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Що необхiдно було зробити не так? Чи потрiбно розпаковувати подарунок у присутностi того, хто подарував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Із усмiшкою на обличчi потрiбно було подякувати за подарунки, розпакувати їх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итуація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Два хлопчики зiштовхнулись у дверях i нiяк не можуть розiйтися. Хто з них повинен звiльнити дорогу, якщо одному 8 рокiв, а iншому - 11 рокiв? Хто перший повинен привiтатис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Старший хлопчик повинен звiльнити дорогу меншому, але менший повинен привiтатися першим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—   </w:t>
      </w:r>
      <w:r>
        <w:rPr/>
        <w:t>Я думаю, що лицарi закiнчили вже вiршувати, то ж давайте їх послухаєм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курс 3. «Верхова їзд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— </w:t>
      </w:r>
      <w:r>
        <w:rPr/>
        <w:t>Зараз проведемо конкурс, в якому хлопчики продемонструють свою силу, спритнiсть, витривалiсть. Ваше завдання: пробiгги з м’ячами, тримаючи їх мiж ногами, до дошки i зiрвати пелюстку квiтки. Два бали отримує та команда, яка перша виконає спортивне завдання i правильно розв’яже задачу, яка знаходиться в серединi ромаш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На дошцi прикрiпленi двi ромашки, в серединi яких написанi завдання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курс 4. «Словничок вихованої людин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—   </w:t>
      </w:r>
      <w:r>
        <w:rPr/>
        <w:t>А тепер дiвчатка допоможугь хлопцям. Ваше завдання: прострибати зi скакалкою до дошки i написати на нiй слово ввiчливостi. За кожне чарівне слово команда отримує один бал i ще один — за швидкiсть виконання спортивного завдан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курс 5. «Шануй своїх батьків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— </w:t>
      </w:r>
      <w:r>
        <w:rPr/>
        <w:t>Лицарi, скажiть, будь ласка, хто найголовнiший у життi кожного з нас? Чому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— </w:t>
      </w:r>
      <w:r>
        <w:rPr/>
        <w:t>Ось послухайте ситуацiю (вчитель зачитує уривок з оповiдання Л.Толстого «Хто найкращий за усiх?»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У натовпi на вулицi заблукала дитина. Бiгає, кричить, шукає матiр. Люди питають у дитини: «Яка ж твоя мамо, дитинко? А дитина крiзь сльози відповiла: «Невже ви не знаєте? Моя мама та, що найкраша за всiх!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 Чому так вiдповiла дитина? Як ви ставитися до своєї мами? Чим ви їй допомагаєте? Хто у вас ще вдома є, крiм мами? Як ви ставитися до тата, бабусi, дiдуся, менших сестричок та братикiв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— </w:t>
      </w:r>
      <w:r>
        <w:rPr/>
        <w:t>Прослухайте оповiдання i проаналiзуйте вчинки герої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Вчитель читає оповiдання В. Осеєвої «Бабуся»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курс 6. «Лицарi схрестили шпаг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— </w:t>
      </w:r>
      <w:r>
        <w:rPr/>
        <w:t>На закiнчення нашого турнiру проведемо конкурс, в якому ви зробите висновок у виглядi правил, якою повинна бути вихована людина. За кожне правило — один б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Потрiбно з людьми бути ввiчливими, чуйними, уважними, гостинними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трiбно допомагати старши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iклуватися про менш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можна допускати образливий тон, недбалість, неуважнiсть до рiдних, близьких, знайомих, iнших людей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д тим, як вийти на вулицю, подивiться у дзеркало — чи все гаразд у вашому костюмi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кщо назустрiч йде старший за тебе, або дiвчинка, — дайте дорогу..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III. Заключна част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Журi пiдраховує бали i оголошує результа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— </w:t>
      </w:r>
      <w:r>
        <w:rPr/>
        <w:t>Дорогi дiти! Наш турнiр закiнчився, але я думаю, що нiколи не зникнуть з нашої землi справжнi друзi, мужнi i шляхетнi люди, здатнi завжди прийти на допомогу, захистити слабших, люди сильнi, смiливi і шляхетнi — справжнi лицарi!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5T21:27:00Z</dcterms:created>
  <dc:creator>Dealine</dc:creator>
  <dc:description/>
  <cp:keywords/>
  <dc:language>en-US</dc:language>
  <cp:lastModifiedBy>Dealine</cp:lastModifiedBy>
  <dcterms:modified xsi:type="dcterms:W3CDTF">2014-11-15T21:38:00Z</dcterms:modified>
  <cp:revision>5</cp:revision>
  <dc:subject/>
  <dc:title/>
</cp:coreProperties>
</file>